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Style15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организационного комитета</w:t>
      </w:r>
    </w:p>
    <w:p>
      <w:pPr>
        <w:pStyle w:val="Style15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.С.  Иванова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ТОКО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седания организационного комитета по итогам проведения публичных слушаний по проекту бюджета городского округа Мытищи на 2023 год и на плановый период 2024 и 2025 годов</w:t>
      </w:r>
      <w:bookmarkStart w:id="0" w:name="bookmark0"/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9.12.2022г.</w:t>
      </w:r>
      <w:bookmarkEnd w:id="0"/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сутствовали: Гореликов А.Н., Иванова Л.С., Башлыков Я.В., Маликова Т.В., Исупов Д.В., Гренц О.П.</w:t>
      </w:r>
    </w:p>
    <w:p>
      <w:pPr>
        <w:pStyle w:val="Style15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смотрели:</w:t>
      </w:r>
    </w:p>
    <w:p>
      <w:pPr>
        <w:pStyle w:val="Style15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Вопросы, поступившие в ходе публичных слушаний по проекту бюджета городского округа Мытищи на 2023 год и на плановый период 2024 и 2025 годов.</w:t>
      </w:r>
    </w:p>
    <w:p>
      <w:pPr>
        <w:pStyle w:val="Style15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Style15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дить итоговый протокол публичных слушаний по рассмотрению проекта бюджета городского округа Мытищи на 2023 год и на плановый период 2024 и 2025 годов.</w:t>
      </w:r>
    </w:p>
    <w:p>
      <w:pPr>
        <w:pStyle w:val="Style15"/>
        <w:ind w:firstLine="851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ветственный: Иванова Л.С.</w:t>
      </w:r>
    </w:p>
    <w:p>
      <w:pPr>
        <w:pStyle w:val="Style15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стить на сайте органов местного самоуправления разделе «ОБЪЯВЛЕНИЯ» и опубликовать в газете «Официальные Мытищи» итоговый протокол публичных слушаний по рассмотрению бюджета городского округа Мытищи на 2023 год и на плановый период 2024 и 2025 годов от 08.12.2022 года.</w:t>
      </w:r>
    </w:p>
    <w:p>
      <w:pPr>
        <w:pStyle w:val="Style15"/>
        <w:ind w:firstLine="851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ветственный: Исупов Д.В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8:00Z</dcterms:created>
  <dc:creator>Afromeev</dc:creator>
  <dc:description/>
  <dc:language>en-US</dc:language>
  <cp:lastModifiedBy>Afromeev</cp:lastModifiedBy>
  <dcterms:modified xsi:type="dcterms:W3CDTF">2022-12-26T09:20:00Z</dcterms:modified>
  <cp:revision>2</cp:revision>
  <dc:subject/>
  <dc:title/>
</cp:coreProperties>
</file>